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1152" w:hanging="0"/>
        <w:rPr>
          <w:b/>
          <w:b/>
          <w:sz w:val="28"/>
        </w:rPr>
      </w:pPr>
      <w:r>
        <w:rPr>
          <w:b/>
          <w:sz w:val="28"/>
        </w:rPr>
        <w:t>Atelier FGC Interdisciplinarit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 novembre 2006 </w:t>
      </w:r>
    </w:p>
    <w:p>
      <w:pPr>
        <w:pStyle w:val="Normal"/>
        <w:rPr/>
      </w:pPr>
      <w:r>
        <w:rPr/>
        <w:t xml:space="preserve">Séance dirigée par Yves Chevallard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du groupe du mat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/>
      </w:pPr>
      <w:r>
        <w:rPr/>
        <w:t>Johann Boussard (ESP) et Cédric Lucas (EPS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Quand tu te fais piquer par une méduse, pourquoi faut-il mettre du vinaigre sur la brûlure, ou faire pipi dessus, ou approcher une cigarette allumée ? Est-ce que ça sert à soulager la douleur ? Si oui, quelles sont les différences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Pourquoi les mouches s’arrêtent-elles de voler dans l’obscurité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Pourquoi le vendredi est-il le jour où les élèves mangent du poisson à la cantin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Fanny Richaud (EPS) et Michaël Brunello (LMO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Quels facteurs sont à l’origine du réchauffement de la planète ? Comment peut-on limiter cet effet dévastateur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Quelle est l’origine des lois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Ne faut-il pas censurer le Front National (débat)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Pourquoi Zidane a-t-il pris sa retrait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lberto Curetti (ITA) et Emilie Nomdedeu (EPS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Est-on réellement dans une période de grands changements climatiques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urélie Tiart (EPS) et Marianne Abadie (LMO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les hommes ont-ils fait pour déplacer le site de Philae, menacé par le Nil, sur une autre île ? Aurait-on pu en choisir une autr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Baptiste Delorme (EPS) et Amandine Borri (HGE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fonctionne le réseau Internet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Quelles ont été les différentes phases dans l’évolution de la communication publicitair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nonyme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Qu’est-ce exactement que le réchauffement planétaire ? (définition, processus, conséquences, solutions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arrive-t-on à déchiffrer une langue inconnu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Marion Perrin (EPS) et Thomas Boy (MAT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Pourquoi y a-t-il plus de femmes que d’hommes sur Terre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Nous n’avons aujourd’hui qu’une connaissance incomplète du système solaire. Que peut-il y avoir de plus ou au-delà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Celine Ballet (ITA) et Thibaut Doya (SPC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Pour quelles raisons la luminosité influe-t-elle sur  l’éternuement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Olivier Delhez (LMO) et Lydie Billaud (Doc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Est-ce-que la consommation de chocolat peut créer une dépendanc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Gaëlle Differt (ANG) et Nelly Anaya (LMO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fonctionne le commerce équitable ? Y a-t-il un bénéfice réel pour les petits producteurs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fonctionne Internet 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est acheminée l’électricité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lang w:val="nl-NL"/>
        </w:rPr>
      </w:pPr>
      <w:r>
        <w:rPr>
          <w:lang w:val="nl-NL"/>
        </w:rPr>
        <w:t>Johanna Grenier (HGE) et Ingrid Dupont (ANG)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Comment les ondes de radios sont-elles nées et comment circulent-elles ?</w:t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sz w:val="28"/>
        </w:rPr>
        <w:t>Est-ce le même phénomène pour la télévision ?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Questions pour un PER le 13 décembre 2006</w:t>
      </w:r>
    </w:p>
    <w:p>
      <w:pPr>
        <w:pStyle w:val="Normal"/>
        <w:ind w:right="-1417" w:hanging="0"/>
        <w:rPr/>
      </w:pPr>
      <w:r>
        <w:rPr/>
        <w:t>Séance animée par Odile Chenevez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8"/>
        </w:rPr>
      </w:pPr>
      <w:r>
        <w:rPr>
          <w:sz w:val="28"/>
        </w:rPr>
        <w:t>Quand tu te fais piquer par une méduse, pourquoi faut-il mettre du vinaigre sur la brûlure, ou faire pipi dessus, ou approcher une cigarette allumée ? Est-ce que ça sert à soulager la douleur ? Si oui, quelles sont les différences ?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8"/>
        </w:rPr>
      </w:pPr>
      <w:r>
        <w:rPr>
          <w:sz w:val="28"/>
        </w:rPr>
        <w:t>Comment fonctionne le réseau Internet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8"/>
        </w:rPr>
      </w:pPr>
      <w:r>
        <w:rPr>
          <w:sz w:val="28"/>
        </w:rPr>
        <w:t>Pourquoi y a-t-il plus de femmes que d’hommes sur Terr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-1417" w:hanging="360"/>
        <w:rPr>
          <w:sz w:val="28"/>
        </w:rPr>
      </w:pPr>
      <w:r>
        <w:rPr>
          <w:sz w:val="28"/>
        </w:rPr>
        <w:t>Pour quelles raisons la luminosité influe-t-elle sur  l’éternuement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720" w:right="-1417" w:hanging="360"/>
        <w:rPr>
          <w:sz w:val="28"/>
        </w:rPr>
      </w:pPr>
      <w:r>
        <w:rPr>
          <w:b/>
          <w:sz w:val="28"/>
        </w:rPr>
        <w:t>Questions du groupe de l’après-mid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Emmanuelle Sanchez (ESP) et Christelle Lassus (Anglais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’amour est-il un sentiment qui n’existe que chez les humains ? Chez d’autres espèces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Qu’est-ce que cela implique d’être gaucher dans un monde dominé par les droitiers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Marie-Sixtine Durupt (LCL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se fait-il qu’un essuie-mains, qui essuie toujours du propre, devienne sale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a fumée des avions reste dans le ciel parfois, et parfois non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es hommes préhistoriques salaient-ils leurs aliments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gathe Roguet (ANG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D’où viennent les préjugés sur les blondes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es hommes aiment-ils tant la science-fiction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D’où viennent les préjugés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François-Joseph Onda (ANG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Est-il vrai que les gens très intelligents ont un front plus larg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lexandra Moreau (SPC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les fakirs peuvent-ils marcher sur du verre sans se couper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Marie Simon (ANG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e rideau de douche se colle-t-il à moi quand je me douche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nonyme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« La République de Platon » est-elle connue sous ce titre d’origine latine, alors que Platon était un philosophe grec et quel serait l’équivalent de cette notion en grec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’homme, qui est censé être un « animal social » se retrouve-t-il toujours seul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Sandrine Statcho (LMO) et Nesko Hadzimuratovic (MUS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certaines personnes peuvent-elles toucher le feu sans se brûler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peut-on être sûr d’être daltonien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a Terre est-elle ronde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dessine-t-on les étoiles comme ça (dessin à 5 branches)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peut-on être sûr que l’Univers est infini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a-t-on inventé la musique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Est-ce que l’Art ne deviendra pas un jour répétitif ? (C'est-à-dire est-ce qu’il ne va pas s’épuiser ?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Comment un objet aussi lourd qu’un avion peut-il voler ?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Nadia Elyazidi (LLE) et Sophie Villemus (ANG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es chats retombent-ils toujours sur leurs pattes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a manipulation des embryons dans un but médical est-elle éthiquement souhaitée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es coïncidences existent-elles ? Le hasard existe-il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Pourquoi le temps paraît-il plus ou moins long selon ce que l’on fait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Matthieu Tavernier (SPC) et Stéphane Graziano (MAT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Rechercher les causes et les effets du réchauffement climatique en France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/>
      </w:pPr>
      <w:r>
        <w:rPr/>
        <w:t>Aurélie Rolland (ANG) et Miranda Zuchowska (HGE)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Sommes-nous seuls dans l’Univers ?</w:t>
      </w:r>
    </w:p>
    <w:p>
      <w:pPr>
        <w:pStyle w:val="Normal"/>
        <w:numPr>
          <w:ilvl w:val="0"/>
          <w:numId w:val="2"/>
        </w:numPr>
        <w:ind w:left="720" w:right="-1417" w:hanging="360"/>
        <w:rPr>
          <w:sz w:val="28"/>
        </w:rPr>
      </w:pPr>
      <w:r>
        <w:rPr>
          <w:sz w:val="28"/>
        </w:rPr>
        <w:t>La neige va-t-elle continuer à tomber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pour un PER le 13 décembre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</w:rPr>
      </w:pPr>
      <w:r>
        <w:rPr>
          <w:sz w:val="28"/>
        </w:rPr>
        <w:t>Comment se fait-il qu’un essuie-mains, qui essuie toujours du propre, devienne sale ?</w:t>
      </w:r>
    </w:p>
    <w:p>
      <w:pPr>
        <w:pStyle w:val="Normal"/>
        <w:ind w:left="72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</w:rPr>
      </w:pPr>
      <w:r>
        <w:rPr>
          <w:sz w:val="28"/>
        </w:rPr>
        <w:t>Comment les fakirs peuvent-ils marcher sur du verre sans se couper ?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</w:rPr>
      </w:pPr>
      <w:r>
        <w:rPr>
          <w:sz w:val="28"/>
        </w:rPr>
        <w:t>Pourquoi dessine-t-on les étoiles comme ça (dessin à 5 branches) ?</w:t>
      </w:r>
    </w:p>
    <w:p>
      <w:pPr>
        <w:pStyle w:val="Normal"/>
        <w:ind w:left="72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right="-1417" w:hanging="360"/>
        <w:rPr>
          <w:sz w:val="28"/>
        </w:rPr>
      </w:pPr>
      <w:r>
        <w:rPr>
          <w:sz w:val="28"/>
        </w:rPr>
        <w:t>Comment un objet aussi lourd qu’un avion peut-il voler 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" w:cs="Times New Roman"/>
      <w:color w:val="auto"/>
      <w:sz w:val="24"/>
      <w:szCs w:val="24"/>
      <w:lang w:val="fr-FR" w:eastAsia="ko-KR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40:00Z</dcterms:created>
  <dc:creator>oooo</dc:creator>
  <dc:description/>
  <dc:language>en-US</dc:language>
  <cp:lastModifiedBy> </cp:lastModifiedBy>
  <cp:lastPrinted>2006-12-12T23:50:00Z</cp:lastPrinted>
  <dcterms:modified xsi:type="dcterms:W3CDTF">2006-12-19T16:40:00Z</dcterms:modified>
  <cp:revision>2</cp:revision>
  <dc:subject/>
  <dc:title>Atelier FGC Interdisciplinarité</dc:title>
</cp:coreProperties>
</file>