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Qu’est-ce qu’un media social et comment fonctionne-t-il 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Sites intéressants</w:t>
      </w:r>
      <w:r>
        <w:rPr>
          <w:b/>
        </w:rPr>
        <w:t> :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www.netpublic.fr/2011/10/dossier-reseaux-sociaux-en-cdi-definition-typologie-actions-pedagogiques/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www.cndp.fr/savoirscdi/cdi-outil-pedagogique/reflexion/les-reseaux-sociaux-au-cdi/typologie-des-reseaux-sociaux.html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matisse-cdi.spip.ac-rouen.fr/spip.php?article1337</w:t>
        </w:r>
      </w:hyperlink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espace-cdi.ac-toulouse.fr/IMG/pdf/Les_enjeux_de_la_publication_sur_les_reseaux_Sociaux.pdf</w:t>
        </w:r>
      </w:hyperlink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://prezi.com/gnetcffkzig6/le-cdi-et-les-reseaux-sociaux-v5-carcassonne-agricole/?utm_source=website&amp;utm_medium=prezi_landing_related_solr&amp;utm_campaign=prezi_landing_related_author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://frenchweb.fr/infographie-facebook-twitter-pinterest-google-les-derniers-chiffres-clefs-des-medias-sociaux-61937/646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nthèse d’informa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commu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ére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ompte et profil utilisat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yen de recherche parmi les utilisate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yen de mise en communication et de contact entre utilisateurs, en lig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yen de partage et de diffusion des donné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oyen de structuration identita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util d’apprentissage collaborati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Être visible de partou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ccessible de partou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artag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stantan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Starif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out est publ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nctions proposées : jeux, messages publics ou privés, liens, videos, photos</w:t>
            </w:r>
          </w:p>
          <w:p>
            <w:pPr>
              <w:pStyle w:val="Normal"/>
              <w:rPr/>
            </w:pPr>
            <w:r>
              <w:rPr/>
              <w:t>-Algorithme mathématiques</w:t>
            </w:r>
          </w:p>
          <w:p>
            <w:pPr>
              <w:pStyle w:val="Normal"/>
              <w:rPr/>
            </w:pPr>
            <w:r>
              <w:rPr/>
              <w:t>-Eléments présentés : photos, textes, commentaires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usages (Cf Savoirs CDI)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e faire des relations et constituer un résea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trouver ses anciens am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rtager de l’information, des liens et de créer du contenu qui sera ainsi partag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ssurer/partager une veille (trouver de l'information (différente, plus vite, plus ciblée, en utilisant le pouvoir de la recommandation socia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istribuer et rendre visible son activit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évelopper le social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cruter et se faire recruter (aide au sourcing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ugmenter la visibilité et l’influence de son entreprise, ou de ses conten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ospecter : rencontrer des clients potentiels, des homologues, rendre visible son offre commerciale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méliorer la communication et le marketing au sein de son entrep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lo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utopublication (blog)</w:t>
            </w:r>
          </w:p>
          <w:p>
            <w:pPr>
              <w:pStyle w:val="Normal"/>
              <w:rPr/>
            </w:pPr>
            <w:r>
              <w:rPr/>
              <w:t>-Podcast</w:t>
            </w:r>
          </w:p>
          <w:p>
            <w:pPr>
              <w:pStyle w:val="Normal"/>
              <w:rPr/>
            </w:pPr>
            <w:r>
              <w:rPr/>
              <w:t>-Réseaux sociaux (Facebook)</w:t>
            </w:r>
          </w:p>
          <w:p>
            <w:pPr>
              <w:pStyle w:val="Normal"/>
              <w:rPr/>
            </w:pPr>
            <w:r>
              <w:rPr/>
              <w:t>-Mashups</w:t>
            </w:r>
          </w:p>
          <w:p>
            <w:pPr>
              <w:pStyle w:val="Normal"/>
              <w:rPr/>
            </w:pPr>
            <w:r>
              <w:rPr/>
              <w:t>-Sites de rencontre</w:t>
            </w:r>
          </w:p>
          <w:p>
            <w:pPr>
              <w:pStyle w:val="Normal"/>
              <w:rPr/>
            </w:pPr>
            <w:r>
              <w:rPr/>
              <w:t>-Mondes virtuels (Wow, Habbo…)</w:t>
            </w:r>
          </w:p>
          <w:p>
            <w:pPr>
              <w:pStyle w:val="Normal"/>
              <w:rPr/>
            </w:pPr>
            <w:r>
              <w:rPr/>
              <w:t>-Microblogues (Twitter)</w:t>
            </w:r>
          </w:p>
          <w:p>
            <w:pPr>
              <w:pStyle w:val="Normal"/>
              <w:rPr/>
            </w:pPr>
            <w:r>
              <w:rPr/>
              <w:t>-Forums</w:t>
            </w:r>
          </w:p>
          <w:p>
            <w:pPr>
              <w:pStyle w:val="Normal"/>
              <w:rPr/>
            </w:pPr>
            <w:r>
              <w:rPr/>
              <w:t>-Partage de videos (Youtube)</w:t>
            </w:r>
          </w:p>
          <w:p>
            <w:pPr>
              <w:pStyle w:val="Normal"/>
              <w:rPr/>
            </w:pPr>
            <w:r>
              <w:rPr/>
              <w:t>-Newsgroup</w:t>
            </w:r>
          </w:p>
          <w:p>
            <w:pPr>
              <w:pStyle w:val="Normal"/>
              <w:rPr/>
            </w:pPr>
            <w:r>
              <w:rPr/>
              <w:t>-Agrégateurs (Netvibes)</w:t>
            </w:r>
          </w:p>
          <w:p>
            <w:pPr>
              <w:pStyle w:val="Normal"/>
              <w:rPr/>
            </w:pPr>
            <w:r>
              <w:rPr/>
              <w:t>-Medias participatifs (Babeli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fférents médias sociaux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Fabeb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wit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ysp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intere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econd Lif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Flick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ikipe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eupl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torif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Dodge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eet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Ulte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Friend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nstagr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per 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nked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Cywor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lidesh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vejour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abo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ow (World of Warcraf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earltre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ivraddi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coop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Babel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oogle 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YouTub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DailyMo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eagues of lege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Guild W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éance possible avec les élèves (collèg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etit sondage : qui utilise Facebook ? Combien d’heures par semaine ? Utilisent-ils d’autres outils du même typ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instorming : liste des outils cités. Tous identiques ? </w:t>
      </w:r>
    </w:p>
    <w:p>
      <w:pPr>
        <w:pStyle w:val="Normal"/>
        <w:numPr>
          <w:ilvl w:val="0"/>
          <w:numId w:val="1"/>
        </w:numPr>
        <w:rPr/>
      </w:pPr>
      <w:r>
        <w:rPr/>
        <w:t>Recherche des points communs et des différences : Faire un tableau.</w:t>
      </w:r>
    </w:p>
    <w:p>
      <w:pPr>
        <w:pStyle w:val="Normal"/>
        <w:numPr>
          <w:ilvl w:val="0"/>
          <w:numId w:val="1"/>
        </w:numPr>
        <w:rPr/>
      </w:pPr>
      <w:r>
        <w:rPr/>
        <w:t>A partir des différences, établir une typologie de ces outils.</w:t>
      </w:r>
    </w:p>
    <w:p>
      <w:pPr>
        <w:pStyle w:val="Normal"/>
        <w:numPr>
          <w:ilvl w:val="0"/>
          <w:numId w:val="1"/>
        </w:numPr>
        <w:rPr/>
      </w:pPr>
      <w:r>
        <w:rPr/>
        <w:t>Présentation d’autres outils et leur proposer des les classer en utilisant la typologie créée. S’ils ne connaissent pas, recherches pour se renseigner.</w:t>
      </w:r>
    </w:p>
    <w:p>
      <w:pPr>
        <w:pStyle w:val="Normal"/>
        <w:numPr>
          <w:ilvl w:val="0"/>
          <w:numId w:val="1"/>
        </w:numPr>
        <w:rPr/>
      </w:pPr>
      <w:r>
        <w:rPr/>
        <w:t>Leur expliquer que ce sont des medias sociaux. Défin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fférences avec les autres medias : journaux, radio, TV, affiches… </w:t>
      </w:r>
    </w:p>
    <w:p>
      <w:pPr>
        <w:pStyle w:val="Normal"/>
        <w:numPr>
          <w:ilvl w:val="0"/>
          <w:numId w:val="1"/>
        </w:numPr>
        <w:rPr/>
      </w:pPr>
      <w:r>
        <w:rPr/>
        <w:t>Lien entre des medias classiques et les medias sociaux : exemple de Top chef avec Le choc des champ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public.fr/2011/10/dossier-reseaux-sociaux-en-cdi-definition-typologie-actions-pedagogiques/" TargetMode="External"/><Relationship Id="rId3" Type="http://schemas.openxmlformats.org/officeDocument/2006/relationships/hyperlink" Target="http://www.cndp.fr/savoirscdi/cdi-outil-pedagogique/reflexion/les-reseaux-sociaux-au-cdi/typologie-des-reseaux-sociaux.html" TargetMode="External"/><Relationship Id="rId4" Type="http://schemas.openxmlformats.org/officeDocument/2006/relationships/hyperlink" Target="http://matisse-cdi.spip.ac-rouen.fr/spip.php?article1337" TargetMode="External"/><Relationship Id="rId5" Type="http://schemas.openxmlformats.org/officeDocument/2006/relationships/hyperlink" Target="http://espace-cdi.ac-toulouse.fr/IMG/pdf/Les_enjeux_de_la_publication_sur_les_reseaux_Sociaux.pdf" TargetMode="External"/><Relationship Id="rId6" Type="http://schemas.openxmlformats.org/officeDocument/2006/relationships/hyperlink" Target="http://prezi.com/gnetcffkzig6/le-cdi-et-les-reseaux-sociaux-v5-carcassonne-agricole/?utm_source=website&amp;utm_medium=prezi_landing_related_solr&amp;utm_campaign=prezi_landing_related_author" TargetMode="External"/><Relationship Id="rId7" Type="http://schemas.openxmlformats.org/officeDocument/2006/relationships/hyperlink" Target="http://frenchweb.fr/infographie-facebook-twitter-pinterest-google-les-derniers-chiffres-clefs-des-medias-sociaux-61937/646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4:00Z</dcterms:created>
  <dc:creator>A-107</dc:creator>
  <dc:description/>
  <cp:keywords/>
  <dc:language>en-US</dc:language>
  <cp:lastModifiedBy>A-107</cp:lastModifiedBy>
  <dcterms:modified xsi:type="dcterms:W3CDTF">2013-05-07T14:24:00Z</dcterms:modified>
  <cp:revision>2</cp:revision>
  <dc:subject/>
  <dc:title>Qu’est-ce qu’un media social et comment fonctionne-t-il </dc:title>
</cp:coreProperties>
</file>