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UFM d’Aix-Marsei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eliers « Interdisciplinarité », IDD,TPE, A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née 2007-200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question à l’élaboration d’une répon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arcours d’étude et de recherche (PER) utilisant Inter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sation du PER autour d’une question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émarche élaborée par Yves Chevallard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 Pour être fidèle au principe de la diffusion signifiante des œuvres, il convient que le sujet de l’étude se présente comme une question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très généralement naïve (en fait, toute question « inaugurale » est naïve relativement aux connaissances et savoirs que son étude mobilisera ou poussera à élaborer), question à laquelle on hésitera pas à imposer la forme interrogative, et que l’on </w:t>
      </w:r>
      <w:r>
        <w:rPr>
          <w:rFonts w:cs="Times New Roman" w:ascii="Times New Roman" w:hAnsi="Times New Roman"/>
          <w:b/>
          <w:i/>
        </w:rPr>
        <w:t>étudiera</w:t>
      </w:r>
      <w:r>
        <w:rPr>
          <w:rFonts w:cs="Times New Roman" w:ascii="Times New Roman" w:hAnsi="Times New Roman"/>
        </w:rPr>
        <w:t xml:space="preserve"> en vue d’y apporter des </w:t>
      </w:r>
      <w:r>
        <w:rPr>
          <w:rFonts w:cs="Times New Roman" w:ascii="Times New Roman" w:hAnsi="Times New Roman"/>
          <w:b/>
          <w:i/>
        </w:rPr>
        <w:t>éléments de répons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 La capacité à produire, dans des conditions raisonnables d’encadrement et d’aide, une réponse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relative à une question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doit être regardée comme essentielle dans la formation du citoyen à l’exercice de ses responsabilités publiques et privées : d’où le fait qu’on la place au centre du travail sur les IDD et T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3 La formulation interrogative seule ne saurait prévenir à elle seule le risque de dérive vers le recopiage pur et simple. De fait, une telle dérive a pu s’abriter derrière l’image selon laquelle, au cours du travail, la question de départ « évoluerait ». Il convient d’y opposer une autre image : ce n’est pas la question initial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qui évolue, c’est l’étude de cette question – et non d’une autre – qui, en se développant engendre d’autres questions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Q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etc., en ce sens que la production de la réponse R visée apparaît comme supposant l’étude préalable, à titre de moyens (et non de fins), des questions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Q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4 La dynamique à piloter doit permettre de mettre en œuvre de manière adéquate les cinq gestes de base de l’étude de toute question </w:t>
      </w:r>
      <w:r>
        <w:rPr>
          <w:rFonts w:cs="Times New Roman" w:ascii="Times New Roman" w:hAnsi="Times New Roman"/>
          <w:i/>
        </w:rPr>
        <w:t>Q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</w:rPr>
        <w:t>observer</w:t>
      </w:r>
      <w:r>
        <w:rPr>
          <w:rFonts w:cs="Times New Roman" w:ascii="Times New Roman" w:hAnsi="Times New Roman"/>
        </w:rPr>
        <w:t xml:space="preserve"> les réponses </w:t>
      </w:r>
      <w:r>
        <w:rPr>
          <w:rFonts w:cs="Times New Roman" w:ascii="Times New Roman" w:hAnsi="Times New Roman"/>
          <w:i/>
        </w:rPr>
        <w:t>R</w:t>
      </w:r>
      <w:r>
        <w:rPr>
          <w:rFonts w:eastAsia="Wingdings" w:cs="Wingdings" w:ascii="Wingdings" w:hAnsi="Wingdings"/>
          <w:i/>
          <w:vertAlign w:val="superscript"/>
        </w:rPr>
        <w:t>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éposées dans la culture ou les pratiques social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 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nalyser,</w:t>
      </w:r>
      <w:r>
        <w:rPr>
          <w:rFonts w:cs="Times New Roman" w:ascii="Times New Roman" w:hAnsi="Times New Roman"/>
        </w:rPr>
        <w:t xml:space="preserve"> au double plan expérimental et théorique, ces réponses </w:t>
      </w:r>
      <w:r>
        <w:rPr>
          <w:rFonts w:cs="Times New Roman" w:ascii="Times New Roman" w:hAnsi="Times New Roman"/>
          <w:i/>
        </w:rPr>
        <w:t>R</w:t>
      </w:r>
      <w:r>
        <w:rPr>
          <w:rFonts w:eastAsia="Wingdings" w:cs="Wingdings" w:ascii="Wingdings" w:hAnsi="Wingdings"/>
          <w:i/>
          <w:vertAlign w:val="superscript"/>
        </w:rPr>
        <w:t></w:t>
      </w:r>
      <w:r>
        <w:rPr>
          <w:rFonts w:cs="Times New Roman" w:ascii="Times New Roman" w:hAnsi="Times New Roman"/>
          <w:i/>
          <w:vertAlign w:val="superscript"/>
        </w:rPr>
        <w:t> </w:t>
      </w:r>
      <w:r>
        <w:rPr>
          <w:rFonts w:cs="Times New Roman" w:ascii="Times New Roman" w:hAnsi="Times New Roman"/>
          <w:i/>
        </w:rPr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</w:rPr>
        <w:t>évaluer</w:t>
      </w:r>
      <w:r>
        <w:rPr>
          <w:rFonts w:cs="Times New Roman" w:ascii="Times New Roman" w:hAnsi="Times New Roman"/>
        </w:rPr>
        <w:t xml:space="preserve"> ces mêmes réponses </w:t>
      </w:r>
      <w:r>
        <w:rPr>
          <w:rFonts w:cs="Times New Roman" w:ascii="Times New Roman" w:hAnsi="Times New Roman"/>
          <w:i/>
        </w:rPr>
        <w:t>R</w:t>
      </w:r>
      <w:r>
        <w:rPr>
          <w:rFonts w:eastAsia="Wingdings" w:cs="Wingdings" w:ascii="Wingdings" w:hAnsi="Wingdings"/>
          <w:i/>
          <w:vertAlign w:val="superscript"/>
        </w:rPr>
        <w:t>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</w:rPr>
        <w:t xml:space="preserve">développer </w:t>
      </w:r>
      <w:r>
        <w:rPr>
          <w:rFonts w:cs="Times New Roman" w:ascii="Times New Roman" w:hAnsi="Times New Roman"/>
        </w:rPr>
        <w:t xml:space="preserve">une réponse propre </w:t>
      </w:r>
      <w:r>
        <w:rPr>
          <w:rFonts w:cs="Times New Roman" w:ascii="Times New Roman" w:hAnsi="Times New Roman"/>
          <w:i/>
        </w:rPr>
        <w:t>R 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</w:rPr>
        <w:t>défendre</w:t>
      </w:r>
      <w:r>
        <w:rPr>
          <w:rFonts w:cs="Times New Roman" w:ascii="Times New Roman" w:hAnsi="Times New Roman"/>
        </w:rPr>
        <w:t xml:space="preserve"> et illustrer la réponse ainsi produ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lotage du parcours d’étude et de recherche sur internet : quelques princip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Ne jamais perdre de vue la question initiale qui est celle autour de laquelle il faudra développer sa répon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Ne pas négliger les réponses que la culture scolaire aurait tendance à rejeter : les analyser au contraire peut constituer un apport important au parcou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Mieux vaut limiter les requêtes sur internet, mais à partir d’une seule requête appropriée ne pas se priver de « ratisser large » à la recherche de la rare pépite que l’on retiendra.`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4 Risquer parfois le hors-sujet, tant en matière de recherche documentaire que dans le choix des questions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Q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,</w:t>
      </w:r>
      <w:r>
        <w:rPr>
          <w:rFonts w:cs="Times New Roman" w:ascii="Times New Roman" w:hAnsi="Times New Roman"/>
        </w:rPr>
        <w:t xml:space="preserve"> etc. engendrées par l’étude d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et dont on décidera ou non d’entamer ou de poursuivre l’étu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Afin de donner le primat à la connaissance pertinente, quelque soit sont statut au regard des savoirs à enseigner, prendre le risque ponctuellement 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clarifier des boîtes noires situées à la limite du curriculum officiel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 laisser dans l’obscurité ce que, d’ordinaire, on cherche à clarifier 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traquer les boîtes « invisibles » parce que transparentes, pour déconstruire les évidences de la culture de l’institution chaque fois que c’est ut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Soumettre les assertions recueillies à une critique qui permettra d’en évaluer le degré de certitude ou d’incertitude, même si elles sont réputées « sûres » en vertu de l’institution qui les ém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thode de travail pour un binôme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oisir une question à laquelle on se tiendra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éparer un carnet de bord (fichier traitement de texte), où l’on notera le déroulement de sa recherc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e le point en binôme de ce que l’on sait sur la question, des directions dans lesquelles on pourra chercher et des questions secondaires que l’on pourra explor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é</w:t>
      </w:r>
      <w:r>
        <w:rPr>
          <w:rFonts w:cs="Times New Roman" w:ascii="Times New Roman" w:hAnsi="Times New Roman"/>
        </w:rPr>
        <w:t>laborer un requête sur internet (autre que la question elle–même), assez large, censée permettre d’explorer les divers aspects de la ques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erver, analyser, évaluer (au regard de la pertinence par rapport à la question première) des réponses choisies sur des sites internet aux sources varié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F</w:t>
      </w:r>
      <w:r>
        <w:rPr>
          <w:rFonts w:cs="Times New Roman" w:ascii="Times New Roman" w:hAnsi="Times New Roman"/>
        </w:rPr>
        <w:t>ormuler éventuellement une ou plusieurs nouvelles questions secondaires, issues de ces premières analyses, permettant d’explorer plus précisément au moins un aspect de la ques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ommencer les requêtes et de nouveau observer, analyser et évaluer des réponses sélectionné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er les étapes de ce travail dans le carnet de bord (requêtes effectuées, observations saillantes, sites retenus et pourquoi, questions secondaires élaborées, boîtes noires repérées, etc.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nthétiser par écrit ou sur un support électronique une réponse personnelle argumentée, documentée, discutée, que l’on aura à défendre oral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La notation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eastAsia="Wingdings" w:cs="Wingdings" w:ascii="Wingdings" w:hAnsi="Wingdings"/>
          <w:i/>
          <w:sz w:val="22"/>
          <w:vertAlign w:val="superscript"/>
        </w:rPr>
        <w:t></w:t>
      </w:r>
      <w:r>
        <w:rPr>
          <w:rFonts w:cs="Times New Roman" w:ascii="Times New Roman" w:hAnsi="Times New Roman"/>
          <w:i/>
          <w:sz w:val="22"/>
          <w:vertAlign w:val="superscript"/>
        </w:rPr>
        <w:t xml:space="preserve"> </w:t>
      </w:r>
      <w:r>
        <w:rPr>
          <w:sz w:val="22"/>
        </w:rPr>
        <w:t xml:space="preserve"> (lue « r poinçon ») manifeste le fait que les réponses correspondantes sont en règle générales estanpillées, c’est à dire validées et diffusées par certaines institutions dotées d’un pouvoir d’imposition variable mais effecti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39:00Z</dcterms:created>
  <dc:creator>Odile Chenevez</dc:creator>
  <dc:description/>
  <dc:language>en-US</dc:language>
  <cp:lastModifiedBy>oooo</cp:lastModifiedBy>
  <dcterms:modified xsi:type="dcterms:W3CDTF">2008-01-22T22:39:00Z</dcterms:modified>
  <cp:revision>2</cp:revision>
  <dc:subject/>
  <dc:title>IUFM d’Aix-Marseille</dc:title>
</cp:coreProperties>
</file>